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zxx"/>
        </w:rPr>
      </w:pPr>
      <w:r>
        <w:rPr>
          <w:rFonts w:cs="Times New Roman" w:ascii="Times New Roman" w:hAnsi="Times New Roman"/>
          <w:i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zxx"/>
        </w:rPr>
      </w:pPr>
      <w:r>
        <w:rPr>
          <w:rFonts w:cs="Times New Roman" w:ascii="Times New Roman" w:hAnsi="Times New Roman"/>
          <w:i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Értesítem, hogy a </w:t>
      </w:r>
      <w:r>
        <w:rPr>
          <w:i w:val="false"/>
        </w:rPr>
        <w:t xml:space="preserve">Pénzügyi és Jogi Bizottság </w:t>
      </w:r>
      <w:r>
        <w:rPr>
          <w:i w:val="false"/>
          <w:u w:val="single"/>
        </w:rPr>
        <w:t>rendes</w:t>
      </w:r>
      <w:r>
        <w:rPr>
          <w:i w:val="false"/>
        </w:rPr>
        <w:t xml:space="preserve"> ülését</w:t>
      </w:r>
      <w:r>
        <w:rPr>
          <w:b w:val="false"/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i w:val="false"/>
          <w:i w:val="false"/>
        </w:rPr>
      </w:pPr>
      <w:r>
        <w:rPr>
          <w:i w:val="false"/>
          <w:u w:val="single"/>
        </w:rPr>
        <w:t>2024. február 13-án (kedden) 15 órakor</w:t>
      </w:r>
      <w:r>
        <w:rPr>
          <w:i w:val="false"/>
        </w:rPr>
        <w:t xml:space="preserve"> </w:t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tartja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az Esztergomi Közös Önkormányzati Hivatal Nagytermében, </w:t>
      </w:r>
      <w:r>
        <w:rPr>
          <w:b w:val="false"/>
          <w:i w:val="false"/>
        </w:rPr>
        <w:t>melyre tisztelettel meghívom Ö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eastAsia="zxx"/>
        </w:rPr>
      </w:pPr>
      <w:r>
        <w:rPr>
          <w:rFonts w:cs="Times New Roman" w:ascii="Times New Roman" w:hAnsi="Times New Roman"/>
          <w:b/>
          <w:i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apirendi pontok:</w:t>
      </w:r>
      <w:bookmarkStart w:id="0" w:name="_Hlk89094045"/>
      <w:bookmarkStart w:id="1" w:name="_Hlk87449932"/>
      <w:bookmarkStart w:id="2" w:name="_Hlk536437472"/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aslat a pénzbeli és természetbeni települési szociális, gyermekvédelmi ellátásokról szóló rendelet módosításár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öntés Esztergom Megyei Jogú Város Polgármesterének 2024. évre vonatkozó cafetéria-jutta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öntés Esztergom Megyei Jogú Város Polgármestere 2024. évi szabadság ütemtervének jóváhagy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1. számú felnőtt háziorvosi körzet rendelőhelyiségének bérleti díj támogatásáról szóló döntés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8187599"/>
      <w:bookmarkEnd w:id="3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58187599"/>
      <w:bookmarkStart w:id="5" w:name="_Hlk158187599"/>
      <w:bookmarkEnd w:id="5"/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öntés a MEDICOPTER Alapítvány szakmai és pénzügyi beszámolójának elfogad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öntés a Komárom-Esztergom Vármegyei Rendőr-főkapitányság Esztergomi Rendőrkapitányságának 2023. évi pénzügyi és szakmai beszámolójának elfogadásáról és 2024. évi támoga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helyi személyszállítási közszolgáltatások elővárosi/regionális személyszállítási szolgáltatásokkal történő ellátására vonatkozó Megállapodás megkötése a 2024. évr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58200810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  <w:bookmarkEnd w:id="6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zh-CN"/>
        </w:rPr>
      </w:pPr>
      <w:bookmarkStart w:id="7" w:name="_Hlk140512878"/>
      <w:bookmarkEnd w:id="7"/>
      <w:r>
        <w:rPr>
          <w:rFonts w:cs="Times New Roman" w:ascii="Times New Roman" w:hAnsi="Times New Roman"/>
          <w:szCs w:val="24"/>
          <w:lang w:eastAsia="zh-CN"/>
        </w:rPr>
        <w:t>Döntés a Komárom-Esztergom vármegyebérlet és országbérlet Esztergom helyi közlekedésében történő elfogadásának meghosszabbít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40512878"/>
      <w:bookmarkEnd w:id="8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öntés a 2024. évi közfoglalkoztatással kapcsolatba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öntés</w:t>
      </w:r>
      <w:bookmarkStart w:id="9" w:name="_Hlk158187472"/>
      <w:r>
        <w:rPr>
          <w:rFonts w:cs="Times New Roman" w:ascii="Times New Roman" w:hAnsi="Times New Roman"/>
          <w:color w:val="000000"/>
          <w:sz w:val="24"/>
          <w:szCs w:val="24"/>
        </w:rPr>
        <w:t xml:space="preserve"> az Esztergomi Turisztikai Nonprofit Kft. 2023.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ben m</w:t>
      </w:r>
      <w:r>
        <w:rPr>
          <w:rFonts w:cs="Times New Roman" w:ascii="Times New Roman" w:hAnsi="Times New Roman"/>
          <w:color w:val="000000"/>
          <w:sz w:val="24"/>
          <w:szCs w:val="24"/>
        </w:rPr>
        <w:t>ű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 k</w:t>
      </w: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</w:rPr>
        <w:t>lts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einek fedez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e ig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ybe vett 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oga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l sz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akmai-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z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gyi besz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ol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ak elfogad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 2023.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 okt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ber havi 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oga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l sz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akmai-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z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gyi besz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ol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ak elfogad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valamint a 2022.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ben ny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jtott 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oga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fel nem haszn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t 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oga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</w:rPr>
        <w:t>sszegr</w:t>
      </w:r>
      <w:r>
        <w:rPr>
          <w:rFonts w:cs="Times New Roman" w:ascii="Times New Roman" w:hAnsi="Times New Roman"/>
          <w:color w:val="000000"/>
          <w:sz w:val="24"/>
          <w:szCs w:val="24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</w:rPr>
        <w:t>l sz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akmai-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z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gyi besz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ol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ak elfogad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sztergomi Turisztikai Nonprofit Kft. 2024. évi üzleti tervének elfogad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9"/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öntés az Esztergomi Turisztikai Nonprofit Kft-vel megk</w:t>
      </w:r>
      <w:r>
        <w:rPr>
          <w:rFonts w:cs="Times New Roman" w:ascii="Times New Roman" w:hAnsi="Times New Roman"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color w:val="000000"/>
          <w:sz w:val="24"/>
          <w:szCs w:val="24"/>
        </w:rPr>
        <w:t>tend</w:t>
      </w:r>
      <w:r>
        <w:rPr>
          <w:rFonts w:cs="Times New Roman" w:ascii="Times New Roman" w:hAnsi="Times New Roman"/>
          <w:color w:val="000000"/>
          <w:sz w:val="24"/>
          <w:szCs w:val="24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oga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i szerz</w:t>
      </w:r>
      <w:r>
        <w:rPr>
          <w:rFonts w:cs="Times New Roman" w:ascii="Times New Roman" w:hAnsi="Times New Roman"/>
          <w:color w:val="000000"/>
          <w:sz w:val="24"/>
          <w:szCs w:val="24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j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hagy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öntés az Esztergom belterület, 16859 helyrajzi számú, kivett gazdasági épület, udvar megnevezésű ingatlan elővásárlási jogával kapcsolatosa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lajdonosi hozz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ul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megad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a az Esztergom belter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let, 16357 helyrajzi sz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, term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zetben a 2500 Esztergom, Helischer J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zsef utca 5. sz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 alatt tal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hat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gatlanon v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zett beruh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rgy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53531406"/>
      <w:bookmarkStart w:id="11" w:name="_Hlk25831144"/>
      <w:bookmarkEnd w:id="10"/>
      <w:r>
        <w:rPr>
          <w:rFonts w:cs="Times New Roman" w:ascii="Times New Roman" w:hAnsi="Times New Roman"/>
          <w:sz w:val="24"/>
          <w:szCs w:val="24"/>
        </w:rPr>
        <w:t xml:space="preserve">Döntés az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Esztergom belterület, 15736/A/4 helyrajzi számú, természetben a 2500 Esztergom, Szent György utca 2. 4. ajtószám alatti ingatlan </w:t>
      </w:r>
      <w:r>
        <w:rPr>
          <w:rFonts w:cs="Times New Roman" w:ascii="Times New Roman" w:hAnsi="Times New Roman"/>
          <w:sz w:val="24"/>
          <w:szCs w:val="24"/>
        </w:rPr>
        <w:t>elővásárlási jogával kapcsolatosan</w:t>
      </w:r>
      <w:bookmarkEnd w:id="11"/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58200243"/>
      <w:bookmarkEnd w:id="12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158200243"/>
      <w:bookmarkStart w:id="14" w:name="_Hlk158200243"/>
      <w:bookmarkEnd w:id="14"/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5" w:name="_Hlk153531406"/>
      <w:bookmarkStart w:id="16" w:name="_Hlk118373146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da-DK" w:eastAsia="zh-CN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zh-CN"/>
        </w:rPr>
        <w:t>Lombard Property Zrt-vel, a</w:t>
      </w:r>
      <w:r>
        <w:rPr>
          <w:rFonts w:cs="Times New Roman" w:ascii="Times New Roman" w:hAnsi="Times New Roman"/>
          <w:color w:val="000000"/>
          <w:sz w:val="24"/>
          <w:szCs w:val="24"/>
          <w:lang w:val="da-DK" w:eastAsia="zh-CN"/>
        </w:rPr>
        <w:t xml:space="preserve"> 2500 Esztergom, Deák Ferenc u. 36. szám alatti ingatlanok értékesítése </w:t>
      </w:r>
      <w:r>
        <w:rPr>
          <w:rFonts w:cs="Times New Roman" w:ascii="Times New Roman" w:hAnsi="Times New Roman"/>
          <w:sz w:val="24"/>
          <w:szCs w:val="24"/>
          <w:lang w:eastAsia="zh-CN"/>
        </w:rPr>
        <w:t>tárgyában kötött adásvételi szerződés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zh-CN"/>
        </w:rPr>
        <w:t>Döntés az Esztergom belterület, 16373 helyrajzi számú, természetben a 2500 Esztergom, Gesztenye fasor 16373 szám alatti önkormányzati tualjdonában álló, piaci alapon bérbeadható ingatlan fályázati felhívásának elfogad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zh-CN"/>
        </w:rPr>
        <w:t>Döntés versenytárgyalás kiírásáról az Esztergom belterület, 17350/A/2 hely-ú, természetben a 2500 Esztergom, Széchenyi tér 21. szám alatt található 4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a-DK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a-DK" w:eastAsia="zh-CN"/>
        </w:rPr>
        <w:t xml:space="preserve"> alapterületű helyiség bérbeadására vonatkozóan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zh-CN"/>
        </w:rPr>
        <w:t>Döntés az Esztergom belterület, 17472/A/6 hersz-ú, természetben a 2500 Esztergom, Kossuth Lajos tuca 38/a szám alatt található, 2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a-DK" w:eastAsia="zh-C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da-DK" w:eastAsia="zh-CN"/>
        </w:rPr>
        <w:t xml:space="preserve"> alapterülető hilyiség bérbeadására kiírt versenítárgyalás lezárásáró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18373146"/>
      <w:bookmarkStart w:id="18" w:name="_Hlk15836341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19" w:name="_Hlk158363411"/>
      <w:bookmarkStart w:id="20" w:name="_Hlk158363411"/>
      <w:bookmarkEnd w:id="20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Cs w:val="24"/>
        </w:rPr>
      </w:pPr>
      <w:bookmarkEnd w:id="0"/>
      <w:bookmarkEnd w:id="1"/>
      <w:bookmarkEnd w:id="2"/>
      <w:r>
        <w:rPr>
          <w:rFonts w:cs="Times New Roman" w:ascii="Times New Roman" w:hAnsi="Times New Roman"/>
          <w:bCs/>
          <w:szCs w:val="24"/>
        </w:rPr>
        <w:t>Esztergom, 2024. február 9.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sztelettel: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Eck András s.k. </w:t>
      </w:r>
    </w:p>
    <w:p>
      <w:pPr>
        <w:pStyle w:val="Normal"/>
        <w:ind w:right="567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Megyei Jogú Város Önkormányzata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>Postafiók: 92</w:t>
      <w:tab/>
      <w:t xml:space="preserve">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3</w:t>
    </w: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right="53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3810</wp:posOffset>
          </wp:positionV>
          <wp:extent cx="904875" cy="90868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685" cy="970915"/>
          <wp:effectExtent l="0" t="0" r="0" b="0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6495</wp:posOffset>
              </wp:positionH>
              <wp:positionV relativeFrom="paragraph">
                <wp:posOffset>-72390</wp:posOffset>
              </wp:positionV>
              <wp:extent cx="3238500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Esztergom Megyei Jogú Város Önkormányzata képviselő-testületének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Pénzügyi és Jogi Bizottság Elnök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82.5pt;mso-wrap-distance-left:9.05pt;mso-wrap-distance-right:9.05pt;mso-wrap-distance-top:0pt;mso-wrap-distance-bottom:0pt;margin-top:-5.7pt;mso-position-vertical-relative:text;margin-left: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Esztergom Megyei Jogú Város Önkormányzata képviselő-testületének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Pénzügyi és Jogi Bizottság Elnök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0"/>
        <w:lang w:val="da-DK" w:eastAsia="en-US"/>
      </w:rPr>
    </w:pPr>
    <w:r>
      <w:rPr>
        <w:rFonts w:cs="Times New Roman" w:ascii="Times New Roman" w:hAnsi="Times New Roman"/>
        <w:b/>
        <w:sz w:val="20"/>
        <w:lang w:val="da-DK" w:eastAsia="en-US"/>
      </w:rPr>
      <w:drawing>
        <wp:inline distT="0" distB="0" distL="0" distR="0">
          <wp:extent cx="5704840" cy="11430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5" r="-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H-Times New Roman;Times New Roman" w:hAnsi="H-Times New Roman;Times New Roman" w:cs="H-Times New Roman;Times New Roman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color w:val="000000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Emailstlus18">
    <w:name w:val="e-mailstlus18"/>
    <w:qFormat/>
    <w:rPr>
      <w:color w:val="000000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ekezdsalapbettpusa11">
    <w:name w:val="bekezdsalapbettpusa1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WWCaption">
    <w:name w:val="WW-Caption"/>
    <w:basedOn w:val="Normal"/>
    <w:next w:val="Normal"/>
    <w:qFormat/>
    <w:pPr>
      <w:widowControl/>
      <w:suppressAutoHyphens w:val="true"/>
      <w:overflowPunct w:val="true"/>
      <w:autoSpaceDE w:val="true"/>
      <w:ind w:left="1134" w:firstLine="1"/>
      <w:textAlignment w:val="auto"/>
    </w:pPr>
    <w:rPr>
      <w:rFonts w:ascii="Times New Roman" w:hAnsi="Times New Roman" w:eastAsia="HG Mincho Light J;Calibri" w:cs="Times New Roman"/>
      <w:b/>
      <w:i/>
      <w:szCs w:val="24"/>
    </w:rPr>
  </w:style>
  <w:style w:type="paragraph" w:styleId="Szvegtrzs31">
    <w:name w:val="szvegtrzs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TMLcm">
    <w:name w:val="HTML-cím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  <w:szCs w:val="24"/>
    </w:rPr>
  </w:style>
  <w:style w:type="paragraph" w:styleId="Szvegtrzs21">
    <w:name w:val="Szövegtörzs 21"/>
    <w:basedOn w:val="Normal"/>
    <w:qFormat/>
    <w:pPr>
      <w:jc w:val="center"/>
    </w:pPr>
    <w:rPr>
      <w:rFonts w:cs="H-Times New Roman;Times New Roman"/>
      <w:b/>
      <w:bCs/>
      <w:lang w:eastAsia="zh-CN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Szvegtrzs32">
    <w:name w:val="szvegtrzs3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Cedmsor6">
    <w:name w:val="Cíedmsor 6"/>
    <w:basedOn w:val="Normal"/>
    <w:next w:val="Normal"/>
    <w:qFormat/>
    <w:pPr>
      <w:keepNext w:val="true"/>
      <w:numPr>
        <w:ilvl w:val="0"/>
        <w:numId w:val="0"/>
      </w:numPr>
      <w:overflowPunct w:val="true"/>
      <w:ind w:hanging="0"/>
      <w:jc w:val="center"/>
      <w:textAlignment w:val="auto"/>
      <w:outlineLvl w:val="5"/>
    </w:pPr>
    <w:rPr>
      <w:rFonts w:cs="H-Times New Roman;Times New Roman"/>
      <w:b/>
      <w:bCs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hu-HU" w:eastAsia="zh-CN" w:bidi="hi-IN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zvegtrzs311">
    <w:name w:val="Szövegtörzs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Standard1">
    <w:name w:val="standar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eastAsia="SimSun;宋体" w:cs="H-Times New Roman;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8:00Z</dcterms:created>
  <dc:creator>borz.tibor</dc:creator>
  <dc:description/>
  <cp:keywords/>
  <dc:language>en-US</dc:language>
  <cp:lastModifiedBy>Argyelánné Gerendás Ágnes</cp:lastModifiedBy>
  <cp:lastPrinted>2023-06-09T10:29:00Z</cp:lastPrinted>
  <dcterms:modified xsi:type="dcterms:W3CDTF">2024-02-09T08:33:00Z</dcterms:modified>
  <cp:revision>4</cp:revision>
  <dc:subject/>
  <dc:title>Júliusi rendkívüli ülésre:</dc:title>
</cp:coreProperties>
</file>